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 «Новороссийская торгово-промышленная палат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ОО «Эсток-Консалтинг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 САМОЕ АКТУАЛЬНОЕ И ИНТЕРЕСНОЕ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серия «РЕФОРМА ГРАЖДАНСКОГО ЗАКОНОДАТЕЛЬСТВ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грамма конференц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БЯЗАТЕЛЬСТВА И ОТВЕТСТВЕННОСТЬ В БИЗНЕСЕ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5 декабря 2016 года, гостиница «Новороссийск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ференц-зал, 2 этаж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18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00-11.3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30-11.4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крытие конференции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40-12.0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овелла в проверках: риск-ориентированный подход при организации контрольных мероприятий в отношении бизнеса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Ю.И. Ростовикова, вице-президент Союза НТПП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12.3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тветственность предпринимателей за нарушения в сфере жилищно-коммунального хозяйства и благоустройства: сброс загрязняющих веществ с превышением ПДК, обращение с твердыми коммунальными отходами, установка рекламных конструкций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Киракосян Сусана Арсеновна,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канд. юрид. наук, доцент филиала КубГУ в г. Новороссийске, партнер юридической фирмы «Эсток-Консалтинг»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30-13.0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Электронная регистрация, выбор юридического адреса и другие вопросы государственной регистрации юридических лиц.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редставитель ИФНС по г. Новороссийску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фе-пауза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-14.0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устойка и иные меры ответственности за нарушение договора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ндрей Викторович Бежан, канд. юрид. наук, ст. преподаватель филиала КубГУ в г. Новороссийске, управляющий партнер юридической фирмы «Эсток-Консалтинг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.00-14.3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ипичные ошибки заявителей при нотариальном удостоверении регистрационных действий в сфере предпринимательской деятельности,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нна Семеновна Асватурова, нотариус Новороссийского нотариального округ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30-14.4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ошенничество в сфере предпринимательской деятельности: новые изменения и тенденции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Екатерина Игоревна Грузинская, канд. юрид. наук, заведующая кафедрой гуманитарных дисциплин филиала КубГУ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45-15.1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готовка к проверкам – психологические особенност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Елена Николаевн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иденко, канд. психолог. наук, зам. директора по учебной работе филиала КубГУ в г. Новороссийск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.15-15.3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просы и ответы. Закрытие конференции.</w:t>
            </w:r>
          </w:p>
        </w:tc>
      </w:tr>
    </w:tbl>
    <w:p>
      <w:pPr>
        <w:pStyle w:val="Style13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Anton Chazov</dc:creator>
  <dc:description/>
  <dc:language>en-US</dc:language>
  <cp:lastModifiedBy>еее</cp:lastModifiedBy>
  <cp:lastPrinted>2016-04-14T17:43:00Z</cp:lastPrinted>
  <dcterms:modified xsi:type="dcterms:W3CDTF">2016-11-28T08:42:00Z</dcterms:modified>
  <cp:revision>2</cp:revision>
  <dc:subject/>
  <dc:title/>
</cp:coreProperties>
</file>